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00" w:hanging="0"/>
        <w:rPr>
          <w:b/>
          <w:b/>
          <w:sz w:val="28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6675</wp:posOffset>
            </wp:positionH>
            <wp:positionV relativeFrom="margin">
              <wp:posOffset>0</wp:posOffset>
            </wp:positionV>
            <wp:extent cx="1129665" cy="1271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o-RO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152400</wp:posOffset>
                </wp:positionV>
                <wp:extent cx="41148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  <w:t>MINISTERUL APĂRĂRII NAŢIONAL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it-IT"/>
                              </w:rPr>
                              <w:t>STATUL MAJOR AL FORŢELOR AERIEN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it-IT"/>
                              </w:rPr>
                              <w:t>ACADEMIA FORŢELOR AERIENE “HENRI COAND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it-IT"/>
                              </w:rPr>
                              <w:t>”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o-RO"/>
                              </w:rPr>
                              <w:t>Compartimentul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o-RO"/>
                              </w:rPr>
                              <w:t>Relaţii Pub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tel./fax: 0268 3242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ro-RO"/>
                              </w:rPr>
                              <w:t>secretariat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it-IT"/>
                              </w:rPr>
                              <w:t>@afahc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-12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o-RO"/>
                        </w:rPr>
                        <w:t>MINISTERUL APĂRĂRII NAŢIONALE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it-IT"/>
                        </w:rPr>
                        <w:t>STATUL MAJOR AL FORŢELOR AERIENE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it-IT"/>
                        </w:rPr>
                        <w:t>ACADEMIA FORŢELOR AERIENE “HENRI COAND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ro-RO"/>
                        </w:rPr>
                        <w:t>Ă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it-IT"/>
                        </w:rPr>
                        <w:t>”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ro-RO"/>
                        </w:rPr>
                        <w:t>Compartimentul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o-RO"/>
                        </w:rPr>
                        <w:t>Relaţii Publ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tel./fax: 0268 3242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e-mail:</w:t>
                      </w:r>
                      <w:r>
                        <w:rPr>
                          <w:b/>
                          <w:sz w:val="26"/>
                          <w:szCs w:val="26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  <w:szCs w:val="26"/>
                          <w:lang w:val="ro-RO"/>
                        </w:rPr>
                        <w:t>secretariat</w:t>
                      </w:r>
                      <w:r>
                        <w:rPr>
                          <w:b/>
                          <w:i/>
                          <w:sz w:val="26"/>
                          <w:szCs w:val="26"/>
                          <w:lang w:val="it-IT"/>
                        </w:rPr>
                        <w:t>@afahc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/>
        <w:object w:dxaOrig="7116" w:dyaOrig="1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5.95pt;height:11.35pt" filled="f" o:ole="">
            <v:imagedata r:id="rId4" o:title=""/>
          </v:shape>
          <o:OLEObject Type="Embed" ProgID="" ShapeID="ole_rId3" DrawAspect="Content" ObjectID="_1405242878" r:id="rId3"/>
        </w:object>
      </w:r>
    </w:p>
    <w:p>
      <w:pPr>
        <w:pStyle w:val="Footer"/>
        <w:jc w:val="center"/>
        <w:rPr>
          <w:rFonts w:ascii="Arial" w:hAnsi="Arial" w:cs="Arial"/>
          <w:b/>
          <w:b/>
          <w:sz w:val="32"/>
          <w:szCs w:val="32"/>
          <w:lang w:val="it-IT" w:eastAsia="en-US"/>
        </w:rPr>
      </w:pPr>
      <w:r>
        <w:rPr>
          <w:rFonts w:cs="Arial" w:ascii="Arial" w:hAnsi="Arial"/>
          <w:b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35</wp:posOffset>
                </wp:positionH>
                <wp:positionV relativeFrom="paragraph">
                  <wp:posOffset>90805</wp:posOffset>
                </wp:positionV>
                <wp:extent cx="6299835" cy="1402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pt-BR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APRO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COMANDANTUL </w:t>
                            </w:r>
                            <w:r>
                              <w:rPr>
                                <w:lang w:val="ro-RO"/>
                              </w:rPr>
                              <w:t>(RECTORUL) ACADEMIEI FORŢELOR AERIENE   „HENRI COANDĂ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 xml:space="preserve">   General de </w:t>
                            </w:r>
                            <w:r>
                              <w:rPr>
                                <w:lang w:val="ro-RO"/>
                              </w:rPr>
                              <w:t>flotilă aerian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lang w:val="pt-BR"/>
                              </w:rPr>
                              <w:t>dr. Gabriel</w:t>
                            </w:r>
                            <w:r>
                              <w:rPr>
                                <w:lang w:val="ro-RO"/>
                              </w:rPr>
                              <w:t xml:space="preserve"> RĂDUCA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05pt;height:110.45pt;mso-wrap-distance-left:9.05pt;mso-wrap-distance-right:9.05pt;mso-wrap-distance-top:0pt;mso-wrap-distance-bottom:0pt;margin-top:7.1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lang w:val="pt-BR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ab/>
                        <w:tab/>
                        <w:t xml:space="preserve">           </w:t>
                      </w:r>
                      <w:r>
                        <w:rPr>
                          <w:b/>
                          <w:lang w:val="pt-BR"/>
                        </w:rPr>
                        <w:t>APRO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COMANDANTUL </w:t>
                      </w:r>
                      <w:r>
                        <w:rPr>
                          <w:lang w:val="ro-RO"/>
                        </w:rPr>
                        <w:t>(RECTORUL) ACADEMIEI FORŢELOR AERIENE   „HENRI COANDĂ”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ab/>
                        <w:t xml:space="preserve">   General de </w:t>
                      </w:r>
                      <w:r>
                        <w:rPr>
                          <w:lang w:val="ro-RO"/>
                        </w:rPr>
                        <w:t>flotilă aerian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  </w:t>
                      </w:r>
                      <w:r>
                        <w:rPr>
                          <w:lang w:val="pt-BR"/>
                        </w:rPr>
                        <w:t>dr. Gabriel</w:t>
                      </w:r>
                      <w:r>
                        <w:rPr>
                          <w:lang w:val="ro-RO"/>
                        </w:rPr>
                        <w:t xml:space="preserve"> RĂDUCA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Footer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Footer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Footer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Footer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Footer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Footer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Footer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Footer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OMUNICAT DE PRESĂ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Academia Forţelor Aeriene „Henri Coandă” a hotărât ca în perioada 12.03- 31.03.2020 (cu posibilitatea de prelungire) solicitările pe linia informare şi relaţii publice să fie trimise pe adresa de 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secretari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afahc.ro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Toate audienţele planificate până la data de 12.03.2020 vor fi amânate, urmând ca începând cu această dată solicitările să fie transmise pe adresa de e-mail, iar soluţionarea lor va fi comunicată prin corespondenţă on - line, conform prevederilor lega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o-RO" w:eastAsia="en-US"/>
        </w:rPr>
      </w:pPr>
      <w:r>
        <w:rPr>
          <w:rFonts w:cs="Times New Roman"/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rsoană de contact: locotenent Adriana PĂSAT-MIC,</w:t>
      </w:r>
      <w:r>
        <w:rPr/>
        <w:t xml:space="preserve"> </w:t>
      </w:r>
      <w:r>
        <w:rPr>
          <w:sz w:val="28"/>
          <w:szCs w:val="28"/>
          <w:lang w:val="ro-RO"/>
        </w:rPr>
        <w:t>tel/fax: 0268423242; 0268423421 int.123.</w:t>
      </w:r>
    </w:p>
    <w:p>
      <w:pPr>
        <w:pStyle w:val="Normal"/>
        <w:ind w:left="2880" w:hanging="21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372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tocmit,</w:t>
      </w:r>
    </w:p>
    <w:p>
      <w:pPr>
        <w:pStyle w:val="Normal"/>
        <w:ind w:left="6372" w:firstLine="708"/>
        <w:jc w:val="both"/>
        <w:rPr/>
      </w:pPr>
      <w:r>
        <w:rPr>
          <w:sz w:val="20"/>
          <w:szCs w:val="20"/>
          <w:lang w:val="ro-RO"/>
        </w:rPr>
        <w:t>Lt. Adriana PĂSAT-MIC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Caracter Caracte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ecretariat@afah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4:00Z</dcterms:created>
  <dc:creator>padrian</dc:creator>
  <dc:description/>
  <cp:keywords/>
  <dc:language>en-US</dc:language>
  <cp:lastModifiedBy>bularca.diana</cp:lastModifiedBy>
  <cp:lastPrinted>2020-03-13T13:08:00Z</cp:lastPrinted>
  <dcterms:modified xsi:type="dcterms:W3CDTF">2020-03-13T12:36:00Z</dcterms:modified>
  <cp:revision>15</cp:revision>
  <dc:subject/>
  <dc:title>                                                                                 </dc:title>
</cp:coreProperties>
</file>