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0" w:hanging="0"/>
        <w:rPr>
          <w:b/>
          <w:b/>
          <w:sz w:val="2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margin">
              <wp:posOffset>0</wp:posOffset>
            </wp:positionV>
            <wp:extent cx="112966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52400</wp:posOffset>
                </wp:positionV>
                <wp:extent cx="41148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>MINISTERUL APĂRĂRII NAŢIONAL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STATUL MAJOR AL FORŢELOR AERIEN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ACADEMIA FORŢELOR AERIENE “HENRI COAND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Compartimentul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Relaţii Pub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tel./fax: 0268 324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o-RO"/>
                              </w:rPr>
                              <w:t>secretariat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it-IT"/>
                              </w:rPr>
                              <w:t>@afahc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12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>MINISTERUL APĂRĂRII NAŢIONALE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STATUL MAJOR AL FORŢELOR AERIEN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ACADEMIA FORŢELOR AERIENE “HENRI COAND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>Ă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it-IT"/>
                        </w:rPr>
                        <w:t>”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Compartimentul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Relaţii Pub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tel./fax: 0268 324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e-mail:</w:t>
                      </w:r>
                      <w:r>
                        <w:rPr>
                          <w:b/>
                          <w:sz w:val="26"/>
                          <w:szCs w:val="2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ro-RO"/>
                        </w:rPr>
                        <w:t>secretariat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it-IT"/>
                        </w:rPr>
                        <w:t>@afahc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ro-RO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/>
        <w:object w:dxaOrig="7116" w:dyaOrig="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5.95pt;height:11.35pt" filled="f" o:ole="">
            <v:imagedata r:id="rId4" o:title=""/>
          </v:shape>
          <o:OLEObject Type="Embed" ProgID="" ShapeID="ole_rId3" DrawAspect="Content" ObjectID="_1679022047" r:id="rId3"/>
        </w:object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 w:eastAsia="en-US"/>
        </w:rPr>
      </w:pPr>
      <w:r>
        <w:rPr>
          <w:rFonts w:cs="Arial" w:ascii="Arial" w:hAnsi="Arial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204470</wp:posOffset>
                </wp:positionV>
                <wp:extent cx="4905375" cy="128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ANDANTUL(RECTORU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ADEMIEI FORŢELOR AERIENE „HENRI COANDĂ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General de flotilă aerian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. Gabriel RĂDUC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1pt;mso-wrap-distance-left:9.05pt;mso-wrap-distance-right:9.05pt;mso-wrap-distance-top:0pt;mso-wrap-distance-bottom:0pt;margin-top:16.1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ANDANTUL(RECTORUL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ADEMIEI FORŢELOR AERIENE „HENRI COANDĂ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General de flotilă aerian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Dr. Gabriel RĂDUC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Footer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UNICAT DE PRESĂ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ro-RO"/>
        </w:rPr>
        <w:t>PRIVIND COVID - 19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Academia Forţelor Aeriene „Henri Coandă” a hotărât, începând cu data de 12.03.2020, ora 14:00, până pe data de 31.03.2020, ora 20:00, cu posibilitatea de prelungire, înlocuirea tuturor activităţilor didactice în regim „faţă în faţă” cu cele didactice desfăşurate în regim on-line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Decizia vine în contextul măsurilor adoptate la nivel naţional pentru reducerea riscurilor de răspândire a infecţiei cu noul COVID - 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de contact: locotenent Adriana PĂSAT-MIC, tel. 0760517946.</w:t>
      </w:r>
    </w:p>
    <w:p>
      <w:pPr>
        <w:pStyle w:val="Normal"/>
        <w:ind w:left="2880" w:hanging="21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cmit,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  <w:lang w:val="ro-RO"/>
        </w:rPr>
        <w:t>Lt. Adriana PĂSAT-MIC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padrian</dc:creator>
  <dc:description/>
  <cp:keywords/>
  <dc:language>en-US</dc:language>
  <cp:lastModifiedBy>bularca.diana</cp:lastModifiedBy>
  <cp:lastPrinted>2020-03-13T10:11:00Z</cp:lastPrinted>
  <dcterms:modified xsi:type="dcterms:W3CDTF">2020-03-13T08:38:00Z</dcterms:modified>
  <cp:revision>7</cp:revision>
  <dc:subject/>
  <dc:title>                                                                                 </dc:title>
</cp:coreProperties>
</file>